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297"/>
        <w:gridCol w:w="1338"/>
        <w:gridCol w:w="3544"/>
        <w:gridCol w:w="3417"/>
        <w:gridCol w:w="479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29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33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354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41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47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97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iplea</w:t>
            </w:r>
          </w:p>
        </w:tc>
        <w:tc>
          <w:tcPr>
            <w:tcW w:w="133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us Mihai</w:t>
            </w:r>
          </w:p>
        </w:tc>
        <w:tc>
          <w:tcPr>
            <w:tcW w:w="354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Gheorghe Titeica"</w:t>
            </w:r>
          </w:p>
        </w:tc>
        <w:tc>
          <w:tcPr>
            <w:tcW w:w="3417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rban Otilia - Cretescu Rod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gape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Traian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gara Ana Gabriel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nautu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rina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Domnul Tudor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tuleanu Magd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ca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na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Domnul Tudor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tuleanu Magd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abineanu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gdan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up Scolar \"Constantin Brancoveanu\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nceanu Magda-Bunceanu Daniel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urgui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cia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Domnul Tudor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tuleanu Magd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ra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nut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Gheorghe Titeica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man Mihael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ta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n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Domnul Tudor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tuleanu Magd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oba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bastian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Domnul Tudor"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tuleanu Magd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1:00Z</dcterms:created>
  <dc:creator>Roxana COSTACHE</dc:creator>
  <dc:description/>
  <cp:keywords/>
  <dc:language>en-US</dc:language>
  <cp:lastModifiedBy>Roxana COSTACHE</cp:lastModifiedBy>
  <dcterms:modified xsi:type="dcterms:W3CDTF">2010-09-29T13:21:00Z</dcterms:modified>
  <cp:revision>2</cp:revision>
  <dc:subject/>
  <dc:title>Nume</dc:title>
</cp:coreProperties>
</file>